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лан работ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Специалиста  по ИКТ МОБУ  « Великентская ООШ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на 2020 – 2021 учебный год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Цель:</w:t>
      </w:r>
      <w:r>
        <w:rPr>
          <w:rFonts w:cs="Arial" w:ascii="Arial" w:hAnsi="Arial"/>
          <w:color w:val="000000"/>
          <w:sz w:val="21"/>
          <w:szCs w:val="21"/>
        </w:rPr>
        <w:t> Улучшение результативности учебно-воспитательного процесса за счёт использования информационно-коммуникационных технологи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ширить информационное образовательное пространство школ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должить работу по повышению квалификации педагогических работников в области ИК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недрять новые методики обучения с использованием ИКТ в учебно-воспитательный процес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высить уровень ИКТ компетентности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Активное использование Web – сайта МОБУ « Великентская ООШ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Заполнение мониторинга «Дневник.ру»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Основные направления информатизации школ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форматизация учебно-воспит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КТ-сопровождение введения ФГО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ние информационных технологий в воспитательной рабо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вышение ИКТ-компетентности педагогических кадров, других работников шко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тодическое и психолого-педагогическое сопровождение процессов информатизации в школ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полнение технической базы школ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ирование познавательных потребностей и повышение компетентности учащихся: организация самостоятельной и проектной деятельности, самооценка и самоконтрол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ирование умений и навыков самостоятельного поиска, анализа и оценки информ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еспечение базового уровня ИКТ - компетенции школьников по окончании школ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ирование коллекции цифровых образовательных ресурсов, обеспечивающих большинство потребностей образовательного процесса и их использование на уроках и во внеурочной работ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вышение профессионализма педагогов школы на основе овладения новыми информационными технологиями</w: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04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835"/>
        <w:gridCol w:w="17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Подготовка нормативной документации по работе заместителя директора по информатизации на 2019-2020уч. го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Специалист по ИКТ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Сентябрь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Паспортизация компьютерного класс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280"/>
              <w:rPr/>
            </w:pPr>
            <w:r>
              <w:rPr/>
              <w:t>Зав. кабинетом</w:t>
            </w:r>
          </w:p>
          <w:p>
            <w:pPr>
              <w:pStyle w:val="Style71"/>
              <w:spacing w:before="28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Сентябрь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одготовка отчетности по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использования ИКТ учителями – предмет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учителей навыкам по использованию компьютеров в учебном процесс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использованию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 , учителя - предмет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е обучение на курсах повышения квалифик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по ИКТ, учителя-предмет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электронным журналом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ev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, учителя-предмет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аботы сети Интернет локальной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писка учащихся и пед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расписания 1-4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программ для компьюте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астия в педагогических интернет конференц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леживание эффективности применения ИКТ на уро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о ведению электронного журнала и дневника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ev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ом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писка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новосте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почто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 по обеспечению информационной безопасности (контентная фильтр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астия в выездных семинарах, совещаниях, форумах и конференциях в области технической защиты информации штатными специалистами по технической защите информации (специалистами, на которых возложены эти обязанности) ОГВ и ОМС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9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МБОУ «Великентская ООШ»  контентной филь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БОУ «Великентская ООШ» материалов, направленных на профилактику противодействия экстремизму и террориз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, заместитель директора по УВ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опроса-на официальном сайте школы с целью изучения общественного мнения о политике, проводимой в области информационной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сероссийской олимпиады школьников (школьный эт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, заместитель директора по УВ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0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спользования ИКТ в проведении внеклассных воспитате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Всероссийских проверочных работ (ВПР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, заместитель директора по УВ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1" w:gutter="0" w:header="0" w:top="851" w:footer="0" w:bottom="1135"/>
      <w:pgBorders w:display="allPages" w:offsetFrom="text">
        <w:top w:val="double" w:sz="4" w:space="17" w:color="000000"/>
        <w:left w:val="double" w:sz="4" w:space="3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3:00Z</dcterms:created>
  <dc:creator>1</dc:creator>
  <dc:description/>
  <cp:keywords/>
  <dc:language>en-US</dc:language>
  <cp:lastModifiedBy>Пользователь</cp:lastModifiedBy>
  <cp:lastPrinted>2019-09-28T12:23:00Z</cp:lastPrinted>
  <dcterms:modified xsi:type="dcterms:W3CDTF">2020-12-07T07:26:00Z</dcterms:modified>
  <cp:revision>6</cp:revision>
  <dc:subject/>
  <dc:title>Утверждаю</dc:title>
</cp:coreProperties>
</file>