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10065" w:hanging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9799320" cy="707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932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9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"/>
        <w:gridCol w:w="816"/>
        <w:gridCol w:w="4674"/>
        <w:gridCol w:w="287"/>
        <w:gridCol w:w="2270"/>
        <w:gridCol w:w="2355"/>
        <w:gridCol w:w="484"/>
        <w:gridCol w:w="3536"/>
        <w:gridCol w:w="6"/>
        <w:gridCol w:w="1176"/>
        <w:gridCol w:w="111"/>
        <w:gridCol w:w="44"/>
      </w:tblGrid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школьной психолого-медико-педагогической комисси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го года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.О Пенжалиева Р.Б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, нуждающихся в коррекции, оказание помощи родителям по вопросам обучения данной категории детей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оприятий, направленных на повышение уровня адаптации обучающихся 1, 4 классо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Алиева Х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.О. Пенжалиева Р.Б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и практических мероприятий, обеспечивающих благоприятные условия для адаптации ребенка к школе, его дальнейшее развитие, обучение и воспитание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конкурсы, олимпиады по учебным предметам среди обучающихся   начальных 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Алиева Х.М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с категорией детей, имеющих повышенную мотивацию к обучению; выявление одаренных детей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кольного этапа  Всероссийской олимпиады школьник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Алиева Х.М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с категорией детей, имеющих повышенную мотивацию к обучению; выявление одаренных детей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</w:t>
            </w:r>
          </w:p>
        </w:tc>
        <w:tc>
          <w:tcPr>
            <w:tcW w:w="14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алитическая работа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аспортов по всем предметам и успеваемости обучающихс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етодического Объединения Пенжалиева Р.Б. 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тодических совещаний по итогам анализа паспортов предметов и успеваемости обучающихся в целях выработки мероприятий по повышению качества образовани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МО учителей начальных классов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«дорожных карт» по повышению качества образования по итогам анализа паспортов предметов и успеваемости обучающихс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МО учителей начальных классов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  качества успеваемости по итогам четвертям, полугодия, учебного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, май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Алиева Х.М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непрерывного мониторинга, позволяющая принять соответствующие решения по устранению негативных явлений 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анализ результатов пробных  ВПР по предмет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го года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Алиева Х.М и Руководитель М.О. Пенжалиева Р.Б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коррекции образовательной деятельности с целью устранения пробелов в знаниях обучающихся; повышение качества подготовки выпускников 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 и анализ мониторинговых исследований в 2-4 классов по всем предметам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го года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Алиева Х.М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бъективной информации о состоянии качества образования и её использование для принятия своевременных мер направленных на обеспечение качественного образования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административно-управленческим персоналом общеобразовательных организаций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14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заместителями директоров по учебно-воспитательной работе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14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еминары на базе школы 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ализации «дорожной карты» по повышению качества образования в МБОУ "Великентская ООШ" на 2020/2021 учебный год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директора школы Алиева Х.М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рофессиональных компетенций  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диагностических контрольных работ по итогам 1, 2 полугод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май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Алиева Х.М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диагностических контрольны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 работы учителе-предметников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зучении деятельности школы по итогам посещения уроков,  плановых проверок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 полугодиям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директора Алиева Х.М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Информация-анализ .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Повышение  аналитической культуры, уровня управленческих компетенций зам.дирек. школы.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Методического объединения для  изучения деятельности классов с низкими учебными и воспитательными результатами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.О. Пенжалиева Р.Б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М.О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3.4</w:t>
            </w:r>
          </w:p>
        </w:tc>
        <w:tc>
          <w:tcPr>
            <w:tcW w:w="14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структивно-методические совещания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ходе аттестации педагогических кадр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ходе изучения деятельности школы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директора школы Алиева Х.М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-анализ о ходе  мероприят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2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оказанию методической помощи вновь принятым учител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Алиева Х.М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психолого-педагогического сопровождения ,повышение уровня профессиональных компетенций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3.5</w:t>
            </w:r>
          </w:p>
        </w:tc>
        <w:tc>
          <w:tcPr>
            <w:tcW w:w="14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учителями-предметниками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едагогов-наставников из числа наиболее опытных учителей за молодыми специалистами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жалиева Р.Б. Руководитель М.О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педагогов-настав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иагностического тестирования для учител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Х.М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тестирования учителей для выявления  профессиональных затруднений  и определения путей  их  устранения  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дивидуальная работа учителей-предметников, показавших низкие результаты в диагностическом тестировании, по устранению дефицита знаний по предмету – самообраз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работка тем, по которым показаны низкие результаты, по предметам в рамках заседаний методических объединений учителей начальных класс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МО учителей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МО учителей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ланы учителей-предме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роведения заседаний РШМО учителей – предметников (разбор тем, по которым показаны низкие результаты)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обучающимися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текущего контроля и проведение промежуточной аттестации в начальном зве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4 классы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ым планам школ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Алиева Х.М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нформации для принятия решений по повышению качества знаний обучающихся  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иторинговые исследования 4 классов иностранным языкам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АлиеваХ.М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мониторин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правленческих решений по повышению качества образования.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Всероссийских проверочных работ в 4-х классо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МО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ева З.С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ровероч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управленческих решений по повышению качества образования.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учащимися по ликвидации учебных пробелов в знаниях по группам («группа риска», «успевающие», «сильные учащиеся»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Джавадо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классов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дефицита учебных знаний, дифференциация обучения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обучающихся, систематически не посещающих учебные занятия без уважительной прич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Х.М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дефицита учебных знаний у учащихся систематически пропускающих занятия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</w:t>
            </w:r>
          </w:p>
        </w:tc>
        <w:tc>
          <w:tcPr>
            <w:tcW w:w="14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пуски учебных занятий учащимися без уважительной причины, индивидуальная работа с родителям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Алиева Х.М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ефицита учебных знаний у учащихс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по повышению качества образования в начальной школ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ация итогов реализации образовательной программы начального общего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освоения образовательной программы начального общего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Алиева Х.М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индивидуальных занятий с обучающимися, показывающими низкие результаты освоения программ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Алиева Х.М.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тодологической поддержки учителей начальной школы, обучающиеся которых показывают низкие результаты освоения программ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МО учителей начальных классов Пенжалиева Р.Б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щереспубликанской программы «Начальная школ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директора Алиева Х.М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</w:tc>
        <w:tc>
          <w:tcPr>
            <w:tcW w:w="1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highlight w:val="yellow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gridSpan w:val="3"/>
            <w:tcBorders/>
          </w:tcPr>
          <w:p>
            <w:pPr>
              <w:pStyle w:val="Style19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ректор</w:t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наименование должности руководителя органа управления образованием муниципалитета)</w:t>
            </w:r>
          </w:p>
        </w:tc>
        <w:tc>
          <w:tcPr>
            <w:tcW w:w="4625" w:type="dxa"/>
            <w:gridSpan w:val="2"/>
            <w:tcBorders/>
          </w:tcPr>
          <w:p>
            <w:pPr>
              <w:pStyle w:val="Style19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подпись)</w:t>
            </w:r>
          </w:p>
        </w:tc>
        <w:tc>
          <w:tcPr>
            <w:tcW w:w="5202" w:type="dxa"/>
            <w:gridSpan w:val="4"/>
            <w:tcBorders/>
          </w:tcPr>
          <w:p>
            <w:pPr>
              <w:pStyle w:val="Style19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ГАЕВА З.С.</w:t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ФИО)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426" w:right="678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06:00Z</dcterms:created>
  <dc:creator>Admin</dc:creator>
  <dc:description/>
  <cp:keywords/>
  <dc:language>en-US</dc:language>
  <cp:lastModifiedBy>Пользователь</cp:lastModifiedBy>
  <cp:lastPrinted>2017-12-21T11:37:00Z</cp:lastPrinted>
  <dcterms:modified xsi:type="dcterms:W3CDTF">2020-09-14T08:17:00Z</dcterms:modified>
  <cp:revision>10</cp:revision>
  <dc:subject/>
  <dc:title>План мероприятий («Дорожная карта»)</dc:title>
</cp:coreProperties>
</file>