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                                                </w:t>
      </w:r>
      <w:r>
        <w:rPr>
          <w:caps/>
        </w:rPr>
        <w:t>АКТ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  </w:t>
      </w:r>
      <w:r>
        <w:rPr>
          <w:sz w:val="24"/>
        </w:rPr>
        <w:t xml:space="preserve">приемки  организации, осуществляющей образовательную деятельность, </w:t>
      </w:r>
    </w:p>
    <w:p>
      <w:pPr>
        <w:pStyle w:val="HTM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началу 2020-2021 учебного года</w:t>
      </w:r>
    </w:p>
    <w:p>
      <w:pPr>
        <w:pStyle w:val="HTML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составлен «10» августа 2020 года</w:t>
      </w:r>
    </w:p>
    <w:p>
      <w:pPr>
        <w:pStyle w:val="HTML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TML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униципальное бюджетное общеобразовательное учреждение»Великентская основная общеобразовательная школа»,19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307340</wp:posOffset>
                </wp:positionV>
                <wp:extent cx="295275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7.9pt;mso-wrap-distance-left:9.05pt;mso-wrap-distance-right:9.05pt;mso-wrap-distance-top:0pt;mso-wrap-distance-bottom:0pt;margin-top:24.2pt;mso-position-vertical-relative:text;margin-left:2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18"/>
        </w:rPr>
        <w:t>(полное наименование организации, год постройки)</w:t>
      </w:r>
    </w:p>
    <w:p>
      <w:pPr>
        <w:pStyle w:val="HTML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дминистрация МР «Дербентский район»,Республики Дагестан</w:t>
      </w:r>
    </w:p>
    <w:p>
      <w:pPr>
        <w:pStyle w:val="HTML1"/>
        <w:rPr/>
      </w:pPr>
      <w:r>
        <w:rPr>
          <w:rFonts w:cs="Times New Roman" w:ascii="Times New Roman" w:hAnsi="Times New Roman"/>
          <w:sz w:val="18"/>
        </w:rPr>
        <w:t>(учредитель  организации)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униципальное бюджетное общеобразовательное учреждение «Великентская основная общеобразовательная школа», ул.А.Алиева 49,Дербентский район,РД.</w:t>
      </w:r>
    </w:p>
    <w:p>
      <w:pPr>
        <w:pStyle w:val="Normal"/>
        <w:autoSpaceDE w:val="false"/>
        <w:jc w:val="center"/>
        <w:rPr/>
      </w:pPr>
      <w:r>
        <w:rPr>
          <w:sz w:val="18"/>
          <w:szCs w:val="20"/>
        </w:rPr>
        <w:t xml:space="preserve">( юридический адрес, физический адрес организации) </w:t>
      </w:r>
    </w:p>
    <w:p>
      <w:pPr>
        <w:pStyle w:val="HTML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.О директора школы  Алиева Ханпери Мирзамедовна, 89634278375</w:t>
      </w:r>
    </w:p>
    <w:p>
      <w:pPr>
        <w:pStyle w:val="Normal"/>
        <w:autoSpaceDE w:val="false"/>
        <w:rPr/>
      </w:pPr>
      <w:r>
        <w:rPr>
          <w:sz w:val="18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оответствии с Постановлением Администрации МР «Дербентский район</w:t>
      </w:r>
    </w:p>
    <w:p>
      <w:pPr>
        <w:pStyle w:val="HTML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8"/>
        </w:rPr>
        <w:t xml:space="preserve">от « 03» июля 2020 г. №116 в период с «10» по «10» августа 2020 г. </w:t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8"/>
        </w:rPr>
        <w:t>комиссией  Администрации МР «Дербентский район»по приемке образовательных учреждений к новому 2020-2021 учебному году</w:t>
      </w:r>
    </w:p>
    <w:p>
      <w:pPr>
        <w:pStyle w:val="HTML1"/>
        <w:rPr/>
      </w:pPr>
      <w:r>
        <w:rPr>
          <w:rFonts w:cs="Times New Roman" w:ascii="Times New Roman" w:hAnsi="Times New Roman"/>
          <w:sz w:val="18"/>
        </w:rPr>
        <w:t>(наименование органа управления образованием, проводившего приемку)</w:t>
      </w:r>
    </w:p>
    <w:p>
      <w:pPr>
        <w:pStyle w:val="HTML1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ст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комиссии:</w:t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Бебетов И.К заместитель главы администрации Дербентского района </w:t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Заместитель председателя:</w:t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Новрузалиев П.Т.-начальник МКУ «Управления образования МР «Дербентский район»</w:t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</w:t>
      </w:r>
      <w:r>
        <w:rPr>
          <w:rFonts w:cs="Times New Roman" w:ascii="Times New Roman" w:hAnsi="Times New Roman"/>
          <w:sz w:val="24"/>
          <w:szCs w:val="28"/>
        </w:rPr>
        <w:t>Секретарь комиссии:</w:t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Русиков Д.С ведущий специалист управления образования</w:t>
      </w:r>
    </w:p>
    <w:p>
      <w:pPr>
        <w:pStyle w:val="HTML1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ы комиссии:</w:t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Гаджиев Н.Б.,заместитель председателя районного комитата профсоюза Дербентского района</w:t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Тагиров М.Т.,начальник ЖКХ администрации Дербентского района (по согласованию)</w:t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Адигузелов Н.А., руководитель ТО Управления Ростпотребнадзора в г.Дербент (по согласованию)</w:t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Раазанов Р.А ,начальник ОНД и ПР№7 УНД и ПР  ГУ  МЧС  РФ по РД в г.Дербент и Дербентского района (по согласованию)</w:t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Мурадов И.М., начальник отдела по делам ГО и ЧС администрации Дербентского района</w:t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Алиев Н.А.,начальник отдела по антитеррористической работе администрации Дербентского район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риемка готовности: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ликент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приемки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ки установлено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 МБОУ «Великентская ООШ»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№</w:t>
      </w:r>
      <w:r>
        <w:rPr>
          <w:rFonts w:cs="Times New Roman" w:ascii="Times New Roman" w:hAnsi="Times New Roman"/>
          <w:sz w:val="28"/>
          <w:szCs w:val="28"/>
        </w:rPr>
        <w:t>354 от «26» декабря  2019года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сновное общеобразовательное учреждение «Великентская основная общеобразовательная школа»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от «25»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2 2014 г. № 03/09</w:t>
      </w:r>
      <w:r>
        <w:rPr>
          <w:rFonts w:cs="Times New Roman" w:ascii="Times New Roman" w:hAnsi="Times New Roman"/>
          <w:sz w:val="28"/>
          <w:szCs w:val="28"/>
        </w:rPr>
        <w:t xml:space="preserve">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от </w:t>
      </w:r>
      <w:r>
        <w:rPr>
          <w:rFonts w:cs="Times New Roman" w:ascii="Times New Roman" w:hAnsi="Times New Roman"/>
          <w:b/>
          <w:sz w:val="28"/>
          <w:szCs w:val="28"/>
        </w:rPr>
        <w:t>«19» 01 2012 г.  № 465052</w:t>
      </w:r>
      <w:r>
        <w:rPr>
          <w:rFonts w:cs="Times New Roman" w:ascii="Times New Roman" w:hAnsi="Times New Roman"/>
          <w:sz w:val="28"/>
          <w:szCs w:val="28"/>
        </w:rPr>
        <w:t xml:space="preserve">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б аккредитации организации выдано </w:t>
      </w:r>
      <w:r>
        <w:rPr>
          <w:rFonts w:cs="Times New Roman" w:ascii="Times New Roman" w:hAnsi="Times New Roman"/>
          <w:b/>
          <w:sz w:val="28"/>
          <w:szCs w:val="28"/>
        </w:rPr>
        <w:t>«30» мая 2012г</w:t>
      </w:r>
      <w:r>
        <w:rPr>
          <w:rFonts w:cs="Times New Roman" w:ascii="Times New Roman" w:hAnsi="Times New Roman"/>
          <w:sz w:val="28"/>
          <w:szCs w:val="28"/>
        </w:rPr>
        <w:t>., _______________________________________________________________________ ,</w:t>
        <w:br/>
        <w:t xml:space="preserve">                                                                                        (наименование органа управления, выдавшего свидетель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05А01 № 0000059, срок действия свидетельства с «30» мая 2012г. до «мая»  2024 г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Лицензия на право ведения образовательной деятельности, установленной формы и выданной «24»июня2013г.серия05Л01, № 0001189, регистрационный номер №7074, </w:t>
        <w:br/>
        <w:t>Министерство образования и науки РД</w:t>
        <w:br/>
        <w:t xml:space="preserve">                                             (наименование органа управления, выдавшего лицензию)</w:t>
      </w:r>
    </w:p>
    <w:p>
      <w:pPr>
        <w:pStyle w:val="Normal"/>
        <w:spacing w:lineRule="auto" w:line="360"/>
        <w:jc w:val="both"/>
        <w:rPr/>
      </w:pPr>
      <w:r>
        <w:rPr/>
        <w:t>срок действия лицензии -бессрочно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аспорт безопасности организации от «10»февраля  </w:t>
        <w:br/>
        <w:t>2020 года оформл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Декларация пожарной безопасности организации от «___»____________ 20_ г. оформле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дготовки организации к новому учебному году - разработан и согласован установленным порядком.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разработан, не разработан)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зданий (объектов) организации - 2 единиц, в том числе общежитий -0 единиц на  мест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20 году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питальных ремонтов объектов - 0 в том числе: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сег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оформлен,(не оформлен) гарантийные обязательства имеются__________________ ;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 ;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ущих ремонтов на  2 объектах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етический ремонт помещений и зданий выполнены 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силами сотрудников МБОУ «Великентская ООШ»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оформлен_________________, гарантийные обязательства __________________ ;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видов ремонта на 2 объектах образовательной организа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Великентская основная общеобразовательная школа» выполнены работниками Великентской ООШ»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-_имеется_.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замена старой электропроводки в 2 зданиях, замена окон, замена дверей, шпаклевочная отделка стен, строительство спортивного зала, замена потолков и полов асфальтирование школьного двора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ные нормативы и показатели, изложенные в приложении к лицензии соблюдаются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иды образовательной деятельности и предоставление дополнительных образовательных услуг :начальное и основное общее образование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именование видов деятельности и дополнительных услуг)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-220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енность обучающихся по состоянию на день приемки - 218 человек, в том числе 0 человек обучающихся с применением дистанционных образовательных технологий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ленность выпускников 2019- 2020 годов - _0 человек; из них поступивших в ВУЗы – 0 человек, профессиональные образовательные организации – 0 человек, работают - 0 человек; не работают - 0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личество обучающихся, подлежащих поступлению в текущем году в </w:t>
        <w:br/>
        <w:t>1 класс (на первый курс) -52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классов по комплектованию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ов всего - 11; количество обучающихся - 218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смену - 11классов, 218обучающихся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смену - 0классов, 0 обучающихс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личие образовательных программ - имеются;</w:t>
      </w:r>
    </w:p>
    <w:p>
      <w:pPr>
        <w:pStyle w:val="HTML1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личие программ развития образовательной организации-имеются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 укомплектованность штатов организаци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– 34 человек100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учных работников - 0 – человек 0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– 0 человек -0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1человек 100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– 0 человек- 0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– 0 человек-0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– 0 человек- 0 %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 плана работы организации на 2020-2021учебный год-имеется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24"/>
        <w:rPr/>
      </w:pPr>
      <w:r>
        <w:rPr/>
        <w:t>5. Состояние материально-технической базы и оснащенности образовательного процесса оценивается как  удовлетворительное</w:t>
      </w:r>
    </w:p>
    <w:p>
      <w:pPr>
        <w:pStyle w:val="Style24"/>
        <w:rPr/>
      </w:pPr>
      <w:r>
        <w:rPr/>
        <w:t xml:space="preserve">                                                                       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оборудованы 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8"/>
        <w:gridCol w:w="594"/>
        <w:gridCol w:w="594"/>
        <w:gridCol w:w="595"/>
        <w:gridCol w:w="1168"/>
        <w:gridCol w:w="595"/>
        <w:gridCol w:w="1970"/>
        <w:gridCol w:w="1168"/>
        <w:gridCol w:w="595"/>
      </w:tblGrid>
      <w:tr>
        <w:trPr>
          <w:trHeight w:val="142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материально-технической баз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снащ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документов по технике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ов разрешения на эксплуатац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состояние меб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средствами пожаротуш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начальных класс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иностранного язы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зал – не имеется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ный зал – не имеется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 – не имеется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 – не имеется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 –  не имеется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стерские -не имеется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 – имеется  приспособлен (типовое помещение), емкость -8 человек, состояние – удовлетворительное 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компьютерной техникой- обеспечена не в полном объеме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обеспечена, обеспечена не в полном объеме, не обеспечена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компьютерной техники – 16 единиц, из них подлежит списанию – 8  единиц, планируется к закупке в текущем учебном году - 10 единиц. Основные недостатки: устаревшие модели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 </w:t>
        <w:br/>
        <w:t xml:space="preserve">оборудованием, инвентарем – не имеются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мячи футбольные -10штук,мячи волейбольные – 10 штук, секундомеры -3штук,лента измерительная -5штук, гимнастические обручи-20штук,гранаты и диски для метания -10штук, скакалки -30 штук и др.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- отсутствие спортивных снарядов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организации учебной мебелью – удовлетворительное . Потребность в замене мебел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-классов - 11 ; доска ученическая -10 ; шкаф книжный -10 ; и тд.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ность организации бытов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плательный -;5 стулья офисные - 10; кровати -0 ; и тд.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ниг -2300  фонд учебников - 2100, 100 %;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98.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- нехватка учебников для текущего года – 2%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обновлении книжного фонда - имеется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стояние земельного участка закрепленного за организацией - удовлетворительное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щая площадь участка -0,75 га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площадок для мусоросборников, их техническое состояние и соответствие санитарным требованиям -   имеется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портивных сооружений и площадок, их техническое состояние и соответствие санитарным требованиям –не имеются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проведении занятий на указанных объектах - соблюдаются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- нет твердого покрытия на беговой дорожке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дицинское обслуживание в организации - организовано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- внештатным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 1 человек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-не оформлена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 – имеется  приспособлен (типовое помещение), емкость – 3 человек, состояние – удовлетворительное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й кабинет  –  не имеется,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  –не имеется,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матологический кабинет  - не имеется,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ная -не имеется,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– имеетс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мпа кварцевая ,тонометр, аптечки медицинские. 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- нехватка помещений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итание обучающихся - организовано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в- 1 смену,   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личество смен)                                  (количество столовых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ых на -60 посадочных мест. Буфет  _____________ на _____ мест. Качество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оформления залов приема пищи - удовлетворительное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удовлетворительное, неудовлетворительное)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- соблюдаются;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соблюдаются, не соблюдаютс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б) процент охвата буфетно-раздаточным  питанием составляет 100 %, в том числе питанием детей из малоимущих семей в количестве 46 детей, что составляет 2% от их общего количе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 - из полуфабрикатов по заключенным договорам, ООО «Севиль» №27 от 09.января 2019г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ение продуктов организовано, санитарным    нормам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организовано, не организовано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сетствует.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соответствует, не соответствует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технологическим оборудованием – не достаточный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достаточное, не достаточное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 - соответствует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соответствует, не соответствует нормативным требованиям)</w:t>
      </w:r>
    </w:p>
    <w:p>
      <w:pPr>
        <w:pStyle w:val="HTML1"/>
        <w:tabs>
          <w:tab w:val="clear" w:pos="708"/>
          <w:tab w:val="left" w:pos="10206" w:leader="none"/>
        </w:tabs>
        <w:ind w:left="3828" w:hanging="3828"/>
        <w:rPr/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-не оформлены                                     </w:t>
      </w:r>
    </w:p>
    <w:p>
      <w:pPr>
        <w:pStyle w:val="HTML1"/>
        <w:tabs>
          <w:tab w:val="clear" w:pos="708"/>
          <w:tab w:val="left" w:pos="10206" w:leader="none"/>
        </w:tabs>
        <w:ind w:left="3828" w:hanging="382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оформлены, не оформлены)</w:t>
      </w:r>
    </w:p>
    <w:p>
      <w:pPr>
        <w:pStyle w:val="Style24"/>
        <w:ind w:firstLine="709"/>
        <w:jc w:val="both"/>
        <w:rPr/>
      </w:pPr>
      <w:r>
        <w:rPr/>
        <w:t>Требования техники безопасности при работе с использованием технологического оборудования соблюдаются.</w:t>
      </w:r>
    </w:p>
    <w:p>
      <w:pPr>
        <w:pStyle w:val="Style24"/>
        <w:rPr/>
      </w:pPr>
      <w:r>
        <w:rPr/>
        <w:t xml:space="preserve">                            </w:t>
      </w:r>
      <w:r>
        <w:rPr/>
        <w:t>(соблюдаются, не соблюдаю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лодильник -1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анитарное состояние пищеблока, подсобных помещений и технологических цехов и участков - соответствует.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соответствует, не соответствует санитарным нормам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обеспеченность столовой посудой - достаточное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статочное, не достаточное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ация и инструкции, обеспечивающие деятельность столовой и ее работников- имеется.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мерное двухнедельное меню, утвержденное руководителем образовательной организации- имеется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итьевой режим обучающихся - организовано  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организован, не организован)</w:t>
      </w:r>
    </w:p>
    <w:p>
      <w:pPr>
        <w:pStyle w:val="HTML1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номная скважина во дворе школы .</w:t>
      </w:r>
    </w:p>
    <w:p>
      <w:pPr>
        <w:pStyle w:val="HTML1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указать способ организации питьевого режим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наличие договора на оказание санитарно-эпидемиологических услуг (дератизация, дезинфекция) - имеется</w:t>
      </w:r>
    </w:p>
    <w:p>
      <w:pPr>
        <w:pStyle w:val="HTML1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10 от 9.01.02019г ООО «Дезинфекционист»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 договора, №, дата, организация, оказывающая услуги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sz w:val="28"/>
          <w:szCs w:val="28"/>
        </w:rPr>
        <w:t xml:space="preserve"> - соответствует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оответствует, не соответствует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) Транспортное обеспечение организации – не организовано</w:t>
      </w:r>
    </w:p>
    <w:p>
      <w:pPr>
        <w:pStyle w:val="HTML1"/>
        <w:tabs>
          <w:tab w:val="clear" w:pos="708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рганизовано, не организовано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в подвозе обучающихся к местам проведения занятий –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ся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0 человек, 0 % от общего количества обучающихся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ность организации транспортными средствами, в том числе для перевозки обучающихс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309"/>
        <w:gridCol w:w="1311"/>
        <w:gridCol w:w="844"/>
        <w:gridCol w:w="1776"/>
        <w:gridCol w:w="1311"/>
        <w:gridCol w:w="1311"/>
      </w:tblGrid>
      <w:tr>
        <w:trPr>
          <w:trHeight w:val="142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транспортного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иобрет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оборудованных мест стоянки (боксов), помещений для обслуживания и ремонта автомобильной техники- ____________________________,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______________________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оответствуют, не соответствуют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замене (дополнительной закупке) –не имеется количество - 0 единиц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имеется, не имеется)</w:t>
      </w:r>
    </w:p>
    <w:p>
      <w:pPr>
        <w:pStyle w:val="Style24"/>
        <w:rPr/>
      </w:pPr>
      <w:r>
        <w:rPr/>
        <w:t>11. Мероприятия по обеспечению охраны и антитеррористической защищенности организации -выполнены:</w:t>
      </w:r>
    </w:p>
    <w:p>
      <w:pPr>
        <w:pStyle w:val="Style24"/>
        <w:rPr/>
      </w:pPr>
      <w:r>
        <w:rPr/>
        <w:t xml:space="preserve">                         </w:t>
      </w:r>
      <w:r>
        <w:rPr/>
        <w:t>(выполнены, не выполнены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рана объектов организации осуществляется - сторожами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-3 сотрудников. Ежедневная охрана осуществляется сотрудниками в составе -1_ человек.  Договоры по оказанию охранных услуг не заключены: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организации системой охранной сигнализации – не оборудованы 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рудованы, не оборудованы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ми видеонаблюдения и охранного телевидения объекты  -оборудована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ямая связь с органами МВД (ФСБ) организована с использованием кнопки экстренного вызова </w:t>
      </w:r>
    </w:p>
    <w:p>
      <w:pPr>
        <w:pStyle w:val="HTML1"/>
        <w:tabs>
          <w:tab w:val="clear" w:pos="708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) территория организации ограждением высотой 3 метра и необеспечивает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ind w:firstLine="709"/>
        <w:jc w:val="both"/>
        <w:rPr/>
      </w:pPr>
      <w:r>
        <w:rPr>
          <w:iCs/>
        </w:rPr>
        <w:t>е) дежурно-диспетчерская (дежурная) служба организовано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                                        </w:t>
      </w:r>
      <w:r>
        <w:rPr>
          <w:iCs/>
        </w:rPr>
        <w:t>(организована, не организован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12. Обеспечение пожарной безопасности организации________ нормативным требованиям:  (соответствует, не соответствует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) Органами Государственного пожарного надзора в 2020 году приемка состояние пожарной безопасности  праводилась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                   </w:t>
      </w:r>
      <w:r>
        <w:rPr>
          <w:iCs/>
        </w:rPr>
        <w:t>(проводилась, не проводилась)</w:t>
      </w:r>
    </w:p>
    <w:p>
      <w:pPr>
        <w:pStyle w:val="Normal"/>
        <w:jc w:val="both"/>
        <w:rPr>
          <w:iCs/>
        </w:rPr>
      </w:pPr>
      <w:r>
        <w:rPr>
          <w:iCs/>
        </w:rPr>
        <w:t>Акт № 11 от 27 июня 018гФГБУ «Судебно-экспертное  учреждение Федеральной противопожарной службы испытательная пожарная лаборотория» по Республики Дагестан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(Номер и дата акта, наименование организации, проводившей приемку)</w:t>
      </w:r>
    </w:p>
    <w:p>
      <w:pPr>
        <w:pStyle w:val="Normal"/>
        <w:ind w:firstLine="709"/>
        <w:jc w:val="both"/>
        <w:rPr/>
      </w:pPr>
      <w:r>
        <w:rPr>
          <w:iCs/>
        </w:rPr>
        <w:t>Основные результаты приемка _________________________________ и предписания ____________________________________________________ ;</w:t>
      </w:r>
    </w:p>
    <w:p>
      <w:pPr>
        <w:pStyle w:val="Normal"/>
        <w:ind w:firstLine="709"/>
        <w:jc w:val="both"/>
        <w:rPr/>
      </w:pPr>
      <w:r>
        <w:rPr/>
        <w:t>б) требования пожарной безопасности - выполняются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выполняются, не выполняютс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системой пожарной сигнализации объекты организации -оборудованы В   организаци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(оборудованы, не оборудованы)</w:t>
      </w:r>
    </w:p>
    <w:p>
      <w:pPr>
        <w:pStyle w:val="Normal"/>
        <w:jc w:val="both"/>
        <w:rPr/>
      </w:pPr>
      <w:r>
        <w:rPr/>
        <w:t xml:space="preserve">Установлена пожарная сигнализация ,Союз </w:t>
      </w:r>
      <w:r>
        <w:rPr>
          <w:lang w:val="en-US"/>
        </w:rPr>
        <w:t>gsm</w:t>
      </w:r>
      <w:r>
        <w:rPr/>
        <w:t>0456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>обеспечивающая – описание заданного вида извещения о пожаре</w:t>
      </w:r>
    </w:p>
    <w:p>
      <w:pPr>
        <w:pStyle w:val="Normal"/>
        <w:jc w:val="center"/>
        <w:rPr/>
      </w:pPr>
      <w:r>
        <w:rPr/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/>
      </w:pPr>
      <w:r>
        <w:rPr/>
        <w:t>Пожарная сигнализация находится - исправна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исправна, неисправн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дания и объекты организации системами противодымной защиты – не оборудованы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оборудованы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4395" w:hanging="3686"/>
        <w:jc w:val="center"/>
        <w:rPr/>
      </w:pPr>
      <w:r>
        <w:rPr/>
        <w:t xml:space="preserve">д) система передачи извещений о пожаре  - обеспечивает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Style24"/>
        <w:spacing w:lineRule="auto" w:line="276"/>
        <w:ind w:firstLine="709"/>
        <w:jc w:val="both"/>
        <w:rPr/>
      </w:pPr>
      <w:r>
        <w:rPr/>
        <w:t xml:space="preserve">е) система противопожарной защиты и эвакуации -обеспечивает </w:t>
      </w:r>
    </w:p>
    <w:p>
      <w:pPr>
        <w:pStyle w:val="Style24"/>
        <w:spacing w:lineRule="auto" w:line="276"/>
        <w:jc w:val="both"/>
        <w:rPr/>
      </w:pPr>
      <w:r>
        <w:rPr/>
        <w:t xml:space="preserve"> </w:t>
      </w:r>
      <w:r>
        <w:rPr/>
        <w:t xml:space="preserve">защиту людей и имущества от воздействия от </w:t>
      </w:r>
    </w:p>
    <w:p>
      <w:pPr>
        <w:pStyle w:val="Style24"/>
        <w:spacing w:lineRule="auto" w:line="276"/>
        <w:jc w:val="both"/>
        <w:rPr/>
      </w:pPr>
      <w:r>
        <w:rPr/>
        <w:t>(обеспечивает, не обеспечивает)</w:t>
      </w:r>
    </w:p>
    <w:p>
      <w:pPr>
        <w:pStyle w:val="Style24"/>
        <w:spacing w:lineRule="auto" w:line="276"/>
        <w:jc w:val="both"/>
        <w:rPr/>
      </w:pPr>
      <w:r>
        <w:rPr/>
        <w:t xml:space="preserve">воздействия опасных факторов пожара. Состояние эвакуационных путей и выходов </w:t>
      </w:r>
    </w:p>
    <w:p>
      <w:pPr>
        <w:pStyle w:val="Style24"/>
        <w:spacing w:lineRule="auto" w:line="276"/>
        <w:jc w:val="both"/>
        <w:rPr/>
      </w:pPr>
      <w:r>
        <w:rPr/>
        <w:t xml:space="preserve">-обеспечивает беспрепятственную эвакуацию                   </w:t>
      </w:r>
    </w:p>
    <w:p>
      <w:pPr>
        <w:pStyle w:val="Style24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учающихся и персонала в безопасные зоны.  Планы эвакуации разработаны . Ответственные за противопожарное состояние помещений назначе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) приемки состояния изоляции электросети и заземления оборудования проводилась. Вывод на основании акта №____ от «___» _______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проводилась, не проводилась)</w:t>
      </w:r>
    </w:p>
    <w:p>
      <w:pPr>
        <w:pStyle w:val="Normal"/>
        <w:jc w:val="both"/>
        <w:rPr/>
      </w:pPr>
      <w:r>
        <w:rPr/>
        <w:t>2019 года, выданного ____________________________ - ________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</w:t>
      </w:r>
      <w:r>
        <w:rPr/>
        <w:t>(наименование организации, проводившей приемку)  (соответствует (не соответствует) нормам)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 xml:space="preserve">з) проведение инструктажей и занятий по пожарной безопасности, а также </w:t>
      </w:r>
    </w:p>
    <w:p>
      <w:pPr>
        <w:pStyle w:val="Style24"/>
        <w:spacing w:lineRule="auto" w:line="360"/>
        <w:jc w:val="both"/>
        <w:rPr/>
      </w:pPr>
      <w:r>
        <w:rPr/>
        <w:t>ежеквартальных тренировок по действиям при пожаре- организовано_.</w:t>
      </w:r>
    </w:p>
    <w:p>
      <w:pPr>
        <w:pStyle w:val="Style24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организовано, не организовано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ходе прием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3. Мероприятия по подготовке к отопительному сезону в организации проведены в полном объеме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   </w:t>
      </w:r>
      <w:r>
        <w:rPr>
          <w:iCs/>
        </w:rPr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топление помещений и объектов организации осуществляется кательным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                               </w:t>
      </w:r>
      <w:r>
        <w:rPr>
          <w:iCs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>
          <w:iCs/>
        </w:rPr>
      </w:pPr>
      <w:r>
        <w:rPr>
          <w:iCs/>
        </w:rPr>
        <w:t>состояние - удовлетворительное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                                 </w:t>
      </w:r>
      <w:r>
        <w:rPr>
          <w:iCs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рессовка отопительной системы – не проведен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                                         </w:t>
      </w:r>
      <w:r>
        <w:rPr>
          <w:iCs/>
        </w:rPr>
        <w:t>(проведена, не проведена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center"/>
        <w:rPr>
          <w:iCs/>
        </w:rPr>
      </w:pPr>
      <w:r>
        <w:rPr>
          <w:iCs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Обеспеченность топливом составляет 100 % от годовой потребности. Потребность в дополнительном обеспечении составляет-0 %. Хранение топлива _____________________________________________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4. Режим воздухообмена в помещениях и объектах организации -соблюдается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  <w:t>(соблюдается, не соблюдается)</w:t>
      </w:r>
    </w:p>
    <w:p>
      <w:pPr>
        <w:pStyle w:val="Normal"/>
        <w:ind w:firstLine="709"/>
        <w:jc w:val="both"/>
        <w:rPr/>
      </w:pPr>
      <w:r>
        <w:rPr>
          <w:iCs/>
        </w:rPr>
        <w:t>Воздухообмен осуществляется за счет –естественной вентиляции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                                   </w:t>
      </w:r>
      <w:r>
        <w:rPr>
          <w:iCs/>
        </w:rPr>
        <w:t>(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Состояние системы вентиляции обеспечивает  соблюдение установленных норм воздухообмена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доснабжение образовательной организации осуществляется из водоисточника населенног7о пункта с.Великент 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азоснабжение образовательной организации- регулярное, в течении отопительного сезона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нализация – не имеется,( на выгребе)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ая учреждение «Великентская основная общеобразовательная школа»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2020_-2021учебному году  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отова, не гот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09"/>
        <w:jc w:val="center"/>
        <w:rPr>
          <w:iCs/>
        </w:rPr>
      </w:pPr>
      <w:r>
        <w:rPr>
          <w:iCs/>
          <w:lang w:val="en-US"/>
        </w:rPr>
        <w:t>III</w:t>
      </w:r>
      <w:r>
        <w:rPr>
          <w:iCs/>
        </w:rPr>
        <w:t>. Основные замечания  и предложения комиссии по результатам приемки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В ходе проведения приемки выявлены нарушения, влияющие на организацию учебного процесса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>
          <w:iCs/>
        </w:rPr>
        <w:t>(отражаются нарушения, выявленные по основным направлениям приемки)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Cs/>
        </w:rPr>
        <w:t>2. В связи с нарушениями, выявленными при проведении приемки готовности организации к новому учебному году, комиссия рекомендует: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 xml:space="preserve">в срок до «___» _________ 20_ г. представить в комиссию отчет о принятых мерах по устранению выявленных нарушений для принятия решения.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 Бебетов И.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_____________Новрузалиев П.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________________ Русиков Д.С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Гаджиев Н.Б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Тагиров М.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    _Адигузелов Н.А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Рамазанов Р.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Мурадов И.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Алиев Н.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 подготовке к новому учебному году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 подготовке к новому учебному году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6:00Z</dcterms:created>
  <dc:creator>ИАСМОН</dc:creator>
  <dc:description/>
  <cp:keywords/>
  <dc:language>en-US</dc:language>
  <cp:lastModifiedBy>Пользователь</cp:lastModifiedBy>
  <cp:lastPrinted>2020-08-12T14:43:00Z</cp:lastPrinted>
  <dcterms:modified xsi:type="dcterms:W3CDTF">2020-08-12T11:44:00Z</dcterms:modified>
  <cp:revision>8</cp:revision>
  <dc:subject/>
  <dc:title>УТВЕРЖДЕН</dc:title>
</cp:coreProperties>
</file>