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72"/>
        </w:rPr>
      </w:pPr>
      <w:r>
        <w:rPr>
          <w:rFonts w:eastAsia="Monotype Corsiva" w:cs="Monotype Corsiva" w:ascii="Monotype Corsiva" w:hAnsi="Monotype Corsiva"/>
          <w:b/>
          <w:sz w:val="72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96"/>
        </w:rPr>
      </w:pPr>
      <w:r>
        <w:rPr>
          <w:rFonts w:eastAsia="Monotype Corsiva" w:cs="Monotype Corsiva" w:ascii="Monotype Corsiva" w:hAnsi="Monotype Corsiva"/>
          <w:b/>
          <w:sz w:val="96"/>
        </w:rPr>
        <w:t xml:space="preserve">            </w:t>
      </w:r>
      <w:r>
        <w:rPr>
          <w:rFonts w:cs="Monotype Corsiva" w:ascii="Monotype Corsiva" w:hAnsi="Monotype Corsiva"/>
          <w:b/>
          <w:sz w:val="96"/>
        </w:rPr>
        <w:t xml:space="preserve">Дополнительная    </w:t>
      </w:r>
    </w:p>
    <w:p>
      <w:pPr>
        <w:pStyle w:val="Heading1"/>
        <w:rPr>
          <w:rFonts w:ascii="Monotype Corsiva" w:hAnsi="Monotype Corsiva" w:cs="Monotype Corsiva"/>
          <w:sz w:val="9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</w:t>
      </w:r>
      <w:r>
        <w:rPr>
          <w:rFonts w:cs="Monotype Corsiva" w:ascii="Monotype Corsiva" w:hAnsi="Monotype Corsiva"/>
          <w:sz w:val="96"/>
        </w:rPr>
        <w:t>программа по воспитанию</w:t>
      </w:r>
    </w:p>
    <w:p>
      <w:pPr>
        <w:pStyle w:val="Normal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72"/>
        </w:rPr>
      </w:pPr>
      <w:r>
        <w:rPr>
          <w:rFonts w:eastAsia="Monotype Corsiva" w:cs="Monotype Corsiva" w:ascii="Monotype Corsiva" w:hAnsi="Monotype Corsiva"/>
          <w:b/>
          <w:sz w:val="72"/>
        </w:rPr>
        <w:t xml:space="preserve">    </w:t>
      </w:r>
      <w:r>
        <w:rPr>
          <w:rFonts w:cs="Monotype Corsiva" w:ascii="Monotype Corsiva" w:hAnsi="Monotype Corsiva"/>
          <w:b/>
          <w:sz w:val="72"/>
        </w:rPr>
        <w:t>МБОУ «Великентская ООШ</w:t>
      </w:r>
      <w:r>
        <w:rPr>
          <w:b/>
          <w:sz w:val="72"/>
        </w:rPr>
        <w:t>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                               </w:t>
      </w:r>
      <w:r>
        <w:rPr>
          <w:b/>
          <w:sz w:val="48"/>
        </w:rPr>
        <w:t>2020г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ЯСНИТЕЛЬНАЯ ЗАПИСКА..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4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Направления реализации программы.......................................................... 4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программы.............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программы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иды занятий, применяемых в ходе реализации программы....................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6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13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2-й класс...................................................................................................... 22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 31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4-й класс...................................................................................................... 40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5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53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Актуальность и принципы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5"/>
        <w:jc w:val="both"/>
        <w:rPr>
          <w:bCs/>
          <w:iCs/>
        </w:rPr>
      </w:pPr>
      <w:r>
        <w:rPr>
          <w:rFonts w:eastAsia="Times New Roman"/>
        </w:rPr>
        <w:t xml:space="preserve">   </w:t>
      </w:r>
      <w:r>
        <w:rPr>
          <w:bCs/>
          <w:iCs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</w:rPr>
        <w:t>,</w:t>
      </w:r>
      <w:r>
        <w:rPr>
          <w:bCs/>
          <w:iCs/>
        </w:rPr>
        <w:t xml:space="preserve"> государства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Я разработала программу воспитательной работы 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5"/>
        <w:ind w:firstLine="120"/>
        <w:jc w:val="both"/>
        <w:rPr/>
      </w:pPr>
      <w:r>
        <w:rPr/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 xml:space="preserve">В основе программы заложены </w:t>
      </w:r>
      <w:r>
        <w:rPr>
          <w:b/>
          <w:bCs/>
          <w:i/>
          <w:iCs/>
        </w:rPr>
        <w:t>принципы</w:t>
      </w:r>
      <w:r>
        <w:rPr/>
        <w:t>: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jc w:val="both"/>
        <w:rPr/>
      </w:pPr>
      <w:r>
        <w:rPr/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>Цель данной программы</w:t>
      </w:r>
      <w:r>
        <w:rPr/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  <w:color w:val="000000"/>
          <w:spacing w:val="2"/>
        </w:rPr>
      </w:pPr>
      <w:r>
        <w:rPr>
          <w:rFonts w:eastAsia="Times New Roman"/>
          <w:b/>
          <w:bCs/>
          <w:iCs/>
          <w:color w:val="000000"/>
          <w:spacing w:val="-4"/>
        </w:rPr>
        <w:t xml:space="preserve">            </w:t>
      </w:r>
      <w:r>
        <w:rPr>
          <w:rFonts w:eastAsia="Times New Roman"/>
          <w:b/>
          <w:bCs/>
          <w:iCs/>
          <w:color w:val="000000"/>
          <w:spacing w:val="2"/>
        </w:rPr>
        <w:t xml:space="preserve"> </w:t>
      </w:r>
      <w:r>
        <w:rPr>
          <w:b/>
          <w:bCs/>
          <w:iCs/>
          <w:color w:val="000000"/>
          <w:spacing w:val="2"/>
        </w:rPr>
        <w:t>Задачи воспита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азвивать эмоциональную и волевую сфе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зучать личностные качества обучающихс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Объект</w:t>
      </w:r>
      <w:r>
        <w:rPr>
          <w:i/>
          <w:iCs/>
          <w:u w:val="single"/>
        </w:rPr>
        <w:t>:</w:t>
      </w:r>
      <w:r>
        <w:rPr/>
        <w:t xml:space="preserve"> учебно-воспитательный процесс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.3.</w:t>
      </w:r>
      <w:r>
        <w:rPr>
          <w:b/>
        </w:rPr>
        <w:t xml:space="preserve"> Приоритетные направления развития воспитания школьник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аправление 1. </w:t>
      </w:r>
      <w:r>
        <w:rPr>
          <w:b/>
          <w:i/>
        </w:rPr>
        <w:t>« Здоровье</w:t>
      </w:r>
      <w:r>
        <w:rPr/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е 2. «</w:t>
      </w:r>
      <w:r>
        <w:rPr>
          <w:b/>
          <w:i/>
        </w:rPr>
        <w:t>Интеллектуальное»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е 3. «</w:t>
      </w:r>
      <w:r>
        <w:rPr>
          <w:b/>
          <w:i/>
        </w:rPr>
        <w:t>Духовно - нравственное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е 4. «</w:t>
      </w:r>
      <w:r>
        <w:rPr>
          <w:b/>
          <w:i/>
        </w:rPr>
        <w:t>Патриотическое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е 5. «</w:t>
      </w:r>
      <w:r>
        <w:rPr>
          <w:b/>
          <w:i/>
        </w:rPr>
        <w:t>Профилактика правонарушений и преступлен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ление 6 «</w:t>
      </w:r>
      <w:r>
        <w:rPr>
          <w:b/>
          <w:i/>
        </w:rPr>
        <w:t>Семья</w:t>
      </w:r>
      <w:r>
        <w:rPr/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оциальный педаго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Срок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>Программа рассчитана на  четыре учебных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беседы, рассказы, убеждения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луш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ешение проб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суждение прочита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рассказывание истории, сказок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импровизированные сценки, спектакл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деба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мозговой штурм или мозговая ата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изготовление газеты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сещение библиотек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сещение теат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сещение развлекательных центр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сещение музее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осещение лесопар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b/>
          <w:color w:val="000000"/>
          <w:spacing w:val="-5"/>
        </w:rPr>
        <w:t xml:space="preserve">1.7. </w:t>
      </w:r>
      <w:r>
        <w:rPr>
          <w:color w:val="000000"/>
          <w:spacing w:val="-5"/>
        </w:rPr>
        <w:t xml:space="preserve">Предполагаемым результатом данной воспитательной программы </w:t>
      </w:r>
      <w:r>
        <w:rPr>
          <w:bCs/>
          <w:color w:val="000000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</w:rPr>
        <w:t xml:space="preserve">          </w:t>
      </w:r>
      <w:r>
        <w:rPr>
          <w:b/>
          <w:color w:val="000000"/>
          <w:spacing w:val="-3"/>
          <w:u w:val="single"/>
        </w:rPr>
        <w:t>Средствами воспит</w:t>
      </w:r>
      <w:r>
        <w:rPr>
          <w:color w:val="000000"/>
          <w:spacing w:val="-3"/>
          <w:u w:val="single"/>
        </w:rPr>
        <w:t>ания</w:t>
      </w:r>
      <w:r>
        <w:rPr>
          <w:color w:val="000000"/>
          <w:spacing w:val="-3"/>
        </w:rPr>
        <w:t xml:space="preserve"> являются </w:t>
      </w:r>
      <w:r>
        <w:rPr>
          <w:i/>
          <w:iCs/>
          <w:color w:val="000000"/>
          <w:spacing w:val="-3"/>
        </w:rPr>
        <w:t>деятельность, обще</w:t>
        <w:softHyphen/>
      </w:r>
      <w:r>
        <w:rPr>
          <w:i/>
          <w:iCs/>
          <w:color w:val="000000"/>
          <w:spacing w:val="-1"/>
        </w:rPr>
        <w:t xml:space="preserve">ние и отношения, </w:t>
      </w:r>
      <w:r>
        <w:rPr>
          <w:color w:val="000000"/>
          <w:spacing w:val="-1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b/>
          <w:color w:val="000000"/>
          <w:spacing w:val="-3"/>
          <w:u w:val="single"/>
        </w:rPr>
        <w:t>Деятельность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любого вида должна привести к личному успе</w:t>
        <w:softHyphen/>
      </w:r>
      <w:r>
        <w:rPr>
          <w:color w:val="000000"/>
          <w:spacing w:val="-4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b/>
          <w:color w:val="000000"/>
          <w:spacing w:val="-1"/>
          <w:u w:val="single"/>
        </w:rPr>
        <w:t>В общении</w:t>
      </w:r>
      <w:r>
        <w:rPr>
          <w:color w:val="000000"/>
          <w:spacing w:val="-1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</w:rPr>
      </w:pPr>
      <w:r>
        <w:rPr>
          <w:color w:val="000000"/>
          <w:spacing w:val="4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</w:rPr>
        <w:t>тельн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  <w:spacing w:val="-1"/>
        </w:rPr>
        <w:t>открытость и доступность учащим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u w:val="single"/>
        </w:rPr>
        <w:t>Отношения</w:t>
      </w:r>
      <w:r>
        <w:rPr>
          <w:color w:val="000000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</w:rPr>
        <w:t xml:space="preserve">доверии, </w:t>
      </w:r>
      <w:r>
        <w:rPr>
          <w:color w:val="000000"/>
          <w:spacing w:val="-3"/>
        </w:rPr>
        <w:t>справедливости и требовательности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1 класс « Познай самого себя»- </w:t>
      </w:r>
      <w:r>
        <w:rPr>
          <w:color w:val="000000"/>
          <w:spacing w:val="1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2 класс «Учись дружить»</w:t>
      </w:r>
      <w:r>
        <w:rPr>
          <w:color w:val="000000"/>
          <w:spacing w:val="1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3 класс «Азбука коллективной жизни»</w:t>
      </w:r>
      <w:r>
        <w:rPr>
          <w:color w:val="000000"/>
          <w:spacing w:val="1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4 класс «Вместе мы сила»- </w:t>
      </w:r>
      <w:r>
        <w:rPr>
          <w:color w:val="000000"/>
          <w:spacing w:val="1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</w:rPr>
        <w:t xml:space="preserve">Содержание программы я разделила на </w:t>
      </w:r>
      <w:r>
        <w:rPr>
          <w:b/>
          <w:color w:val="000000"/>
        </w:rPr>
        <w:t>6 основных направлений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>Направление 1. «</w:t>
      </w:r>
      <w:r>
        <w:rPr>
          <w:b/>
          <w:bCs/>
        </w:rPr>
        <w:t>Здоровь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</w:rPr>
      </w:pPr>
      <w:r>
        <w:rPr>
          <w:i/>
          <w:iCs/>
        </w:rPr>
        <w:t>Задачи  работы в направлении «Здоровье»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</w:t>
      </w:r>
      <w:r>
        <w:rPr/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Сотрудничество с медицинским персоналом школы, больницей поселка с целью изучения состояния физического здоровья учащихся класс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Сотрудничество с психологической  службой (г.Одинцово) с целью формирования у учащихся умений саморегуляции и самовоспит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Приоритетные понятия  «Здоровье» в работе с классным коллективом:</w:t>
      </w:r>
    </w:p>
    <w:p>
      <w:pPr>
        <w:pStyle w:val="Normal"/>
        <w:spacing w:before="280" w:after="28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психическое и физическое здоровье, </w:t>
      </w:r>
    </w:p>
    <w:p>
      <w:pPr>
        <w:pStyle w:val="Normal"/>
        <w:spacing w:before="280" w:after="280"/>
        <w:ind w:firstLine="708"/>
        <w:rPr/>
      </w:pPr>
      <w:r>
        <w:rPr/>
        <w:t>- традиции и обычаи нации и семьи по сохранению здоровья,</w:t>
      </w:r>
    </w:p>
    <w:p>
      <w:pPr>
        <w:pStyle w:val="Normal"/>
        <w:spacing w:before="280" w:after="280"/>
        <w:ind w:firstLine="708"/>
        <w:rPr/>
      </w:pPr>
      <w:r>
        <w:rPr/>
        <w:t>- культура сохранения собственного здоровья,</w:t>
      </w:r>
    </w:p>
    <w:p>
      <w:pPr>
        <w:pStyle w:val="Normal"/>
        <w:spacing w:before="280" w:after="280"/>
        <w:ind w:firstLine="708"/>
        <w:rPr/>
      </w:pPr>
      <w:r>
        <w:rPr/>
        <w:t>- ответственность за здоровье других людей,</w:t>
      </w:r>
    </w:p>
    <w:p>
      <w:pPr>
        <w:pStyle w:val="Normal"/>
        <w:spacing w:before="280" w:after="280"/>
        <w:ind w:firstLine="708"/>
        <w:rPr/>
      </w:pPr>
      <w:r>
        <w:rPr/>
        <w:t>- гармония души и тела, режим дня и здоровье,</w:t>
      </w:r>
    </w:p>
    <w:p>
      <w:pPr>
        <w:pStyle w:val="Normal"/>
        <w:spacing w:before="280" w:after="280"/>
        <w:ind w:firstLine="708"/>
        <w:rPr/>
      </w:pPr>
      <w:r>
        <w:rPr/>
        <w:t>- воля и её значение в сохранении здоровья,</w:t>
      </w:r>
    </w:p>
    <w:p>
      <w:pPr>
        <w:pStyle w:val="Normal"/>
        <w:spacing w:before="280" w:after="280"/>
        <w:ind w:firstLine="708"/>
        <w:rPr/>
      </w:pPr>
      <w:r>
        <w:rPr/>
        <w:t>- самовоспитание и саморегуляция и здоров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 «Здоровье»:</w:t>
      </w:r>
    </w:p>
    <w:p>
      <w:pPr>
        <w:pStyle w:val="Normal"/>
        <w:spacing w:before="280" w:after="280"/>
        <w:ind w:firstLine="708"/>
        <w:rPr/>
      </w:pPr>
      <w:r>
        <w:rPr>
          <w:b/>
          <w:bCs/>
        </w:rPr>
        <w:t xml:space="preserve">- </w:t>
      </w:r>
      <w:r>
        <w:rPr/>
        <w:t>спортивные конкурсы, соревнования внутри класса и между классами школы, между школами;</w:t>
      </w:r>
    </w:p>
    <w:p>
      <w:pPr>
        <w:pStyle w:val="Normal"/>
        <w:spacing w:before="280" w:after="280"/>
        <w:ind w:firstLine="708"/>
        <w:rPr/>
      </w:pPr>
      <w:r>
        <w:rPr/>
        <w:t>- встречи со  старшеклассниками,  активно занимающимися спортом, победителями спортивных соревнований;</w:t>
      </w:r>
    </w:p>
    <w:p>
      <w:pPr>
        <w:pStyle w:val="Normal"/>
        <w:spacing w:before="280" w:after="280"/>
        <w:ind w:firstLine="708"/>
        <w:rPr/>
      </w:pPr>
      <w:r>
        <w:rPr/>
        <w:t>- походы выходного дня, дни здоровья, туристические походы;</w:t>
      </w:r>
    </w:p>
    <w:p>
      <w:pPr>
        <w:pStyle w:val="Normal"/>
        <w:spacing w:before="280" w:after="280"/>
        <w:ind w:firstLine="708"/>
        <w:rPr/>
      </w:pPr>
      <w:r>
        <w:rPr/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spacing w:before="280" w:after="280"/>
        <w:ind w:firstLine="708"/>
        <w:rPr/>
      </w:pPr>
      <w:r>
        <w:rPr/>
        <w:t>- беседы и дискуссии на различные темы;</w:t>
      </w:r>
    </w:p>
    <w:p>
      <w:pPr>
        <w:pStyle w:val="Normal"/>
        <w:spacing w:before="280" w:after="280"/>
        <w:ind w:firstLine="708"/>
        <w:rPr/>
      </w:pPr>
      <w:r>
        <w:rPr/>
        <w:t>- тематические консультации для родителей;</w:t>
      </w:r>
    </w:p>
    <w:p>
      <w:pPr>
        <w:pStyle w:val="Normal"/>
        <w:spacing w:before="280" w:after="280"/>
        <w:ind w:firstLine="708"/>
        <w:rPr/>
      </w:pPr>
      <w:r>
        <w:rPr/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</w:rPr>
      </w:pPr>
      <w:r>
        <w:rPr>
          <w:b/>
        </w:rPr>
        <w:t>Направление 2.</w:t>
      </w:r>
      <w:r>
        <w:rPr>
          <w:b/>
          <w:bCs/>
        </w:rPr>
        <w:t xml:space="preserve"> «Интеллект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i/>
          <w:iCs/>
        </w:rPr>
        <w:t>Задачи работы</w:t>
      </w:r>
      <w:r>
        <w:rPr>
          <w:i/>
          <w:iCs/>
        </w:rPr>
        <w:t>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здать условия для продвижения учащихся в интеллектуальном развит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хранить любопытство и информационную ненасыщаемость.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мственное развити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особ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ровни интеллектуального развит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мственные способ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фантазии в жизни человека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особности к  творчеству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культура умственного труд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 «Интеллект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нтеллектуальные игры внутри класса, параллели, среди школ района, республик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нтеллектуальные бо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ецкурсы для  интеллектуального развития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Направление 3. </w:t>
      </w:r>
      <w:r>
        <w:rPr>
          <w:b/>
          <w:bCs/>
        </w:rPr>
        <w:t>«Духовно - нравственн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Формировать у учащихся нравственную культуру миропоним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данном направлении 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 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й выбор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ая позиц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ое поведени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жизн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искуссии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мир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Читательские конферен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рганизация  циклов бесед  «Уроки нравственност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Праздники, сюрпризы, конкур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Экскурсии, поездки, походы по боевым  мест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своей стра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Направление 4 </w:t>
      </w:r>
      <w:r>
        <w:rPr>
          <w:b/>
          <w:bCs/>
        </w:rPr>
        <w:t>«Патриотическ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Задачи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Обучение решению задач, связанных с нормами права и проблемами  морального саморазвит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  правовыми организациями в  целях правового  просвещения учащихс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</w:rPr>
        <w:t xml:space="preserve">- </w:t>
      </w:r>
      <w:r>
        <w:rPr/>
        <w:t>право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акон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ва и обяза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правонарушения,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преступления,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ответственность, 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олг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че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остоинство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лично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вовые нормы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весть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праведливост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классного руководителя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стречи с представителями правовых структур, органов правопоряд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Конкурсы, викторины по правов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, читательские  конференции по праву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правление 5</w:t>
      </w:r>
      <w:r>
        <w:rPr>
          <w:b/>
          <w:i/>
          <w:sz w:val="22"/>
          <w:szCs w:val="22"/>
        </w:rPr>
        <w:t xml:space="preserve"> «Профилактика правонарушений и преступле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5080" t="5080" r="691515" b="443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87638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Организация психолого-педагогической помощи детям и их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Организация психолого-педагогической помощи детям и их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7531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8333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Работа с семьями, попавшими в трудную жизненную ситу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Работа с семьями, попавшими в трудную жизненную ситу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Защита прав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Профилактика правонарушени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Защита прав дет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1018540" t="146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24120"/>
                            <a:gd name="adj2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ыявление детей и семей группы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2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ыявление детей и семей группы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714500" cy="457200"/>
                <wp:effectExtent l="5080" t="224155" r="652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7925"/>
                            <a:gd name="adj2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сиходиагностика и психо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сиходиагностика и психо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</w:rPr>
      </w:pPr>
      <w:r>
        <w:rPr>
          <w:b/>
          <w:i/>
          <w:sz w:val="22"/>
          <w:szCs w:val="22"/>
        </w:rPr>
        <w:t xml:space="preserve">Направление </w:t>
      </w:r>
      <w:r>
        <w:rPr>
          <w:b/>
          <w:i/>
        </w:rPr>
        <w:t>6 «</w:t>
      </w:r>
      <w:r>
        <w:rPr>
          <w:b/>
          <w:bCs/>
        </w:rPr>
        <w:t>«Семья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Организация и совместное проведение досуга  детей родите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  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 психологической службой школы, организующей консультативную  индивидуальную и групповую работу с родителями и деть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ощрения родителей, участвующих в жизни класса и школы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направления  «Семья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емь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уклад жизни и традиции семей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родительский дом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родословна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емейные корн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авторитет отца и матер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уховное  общение в семь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братья и сестры в семье и их взаимоотношен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младшие и старшие де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радиции отношения к старшим в семь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ложение ребенка в сем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деятельности классного руководителя в направлении «Семья»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 семьи, спортивные состязания с участием мам, пап, бабушек и дедуше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оходы выходного дня, экскурсии, виктори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ни творчества, дни открытых  двер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 xml:space="preserve">2.1.            1 класс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 Познай самого себ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Сохране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3. </w:t>
            </w:r>
            <w:r>
              <w:rPr>
                <w:rFonts w:eastAsia="Times New Roman"/>
                <w:sz w:val="22"/>
                <w:szCs w:val="22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z w:val="22"/>
                <w:szCs w:val="22"/>
              </w:rPr>
              <w:t>5. «Волшебные стёкла»- беседа о зр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Игр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«Я гражданин России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авила поведения в школе, в столовой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Представление «Посвящение первоклассника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Патриотиче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3. День солидарности в борьбе с терроризмом. ( беседа)</w:t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 xml:space="preserve">Выявление семей, требующих особого внимания </w:t>
            </w:r>
            <w:r>
              <w:rPr>
                <w:rFonts w:eastAsia="Times New Roman"/>
                <w:spacing w:val="-2"/>
              </w:rPr>
              <w:t>со стороны учителя, школы (вызывающих беспо</w:t>
              <w:softHyphen/>
              <w:t>койство)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Семья и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Игра «Давайте познакомимс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одительское собрание 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Р.собрание «Знакомство с Уставом школ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Весёлые эстафет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Кл.час «Огонь- друг и враг человека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Знаешь ли ты птиц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Праздник «Золотая осень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оздравление учителей с праздник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Час общения «Моя любимая игрушк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Учебная книга – наш друг.(учебное занятие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одготовка к празднику «День народного един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дготовка к участию в конкурсе «Звёздный дождь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сёлые эстафет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ндивидуальное консультирование родителей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 Игры в пар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4. Экскурсия в клуб «Бурундучок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Ролевые игры «Учимся дружить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Беседа о празднике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6. Посещение театра  ростовых куко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Югра – наш до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Азбука безопасного поведения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</w:t>
            </w:r>
            <w:r>
              <w:rPr>
                <w:rFonts w:eastAsia="Times New Roman"/>
                <w:spacing w:val="1"/>
              </w:rPr>
              <w:t>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4. Контроль за посещаемость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по теме «Книга рекордов Гинне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Олимпиада по русскому язы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конкурсе на лучшую новогоднюю игруш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spacing w:val="-2"/>
              </w:rPr>
              <w:t xml:space="preserve">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л.час « Встречают по одёжке, провожают по уму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о дне Героев Отечества. (9 декабр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гра «Тропинка безопас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частие в конкурсе «Снежная скульптур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ыставка рисунков «Семейные рад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итамины наши друзья…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ВН «Лес – наше богат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пословиц о зимних приметах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тичкам зимой надо помогать. Конкурс корм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«Защита хвойных растений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социальным педагогом школы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кормушек, рисун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еседа и личных вещах гигиены… Встреча с медицинским работником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-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Поговорим о профессиях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Игра-путешествие «Путешествие по сказкам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скусство делать подарки.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Наш родной Одинцовский край. Игра- путешестви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Ролевая игра «Пойми меня правильн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рок мужеств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Символика города Одинцово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Разговор о взаимоотношениях детей друг с другом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онкурс лучших тетрадей, учеб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 Путешествие в книжное царство - мудрое государство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л.час « Добру путь откроет сердц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</w:rPr>
              <w:t xml:space="preserve">Этическая беседа </w:t>
            </w:r>
            <w:r>
              <w:rPr>
                <w:rFonts w:eastAsia="Times New Roman"/>
                <w:spacing w:val="-4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удь справедливым в словах и поступка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Чистота – залог здоров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по сказкам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Экскурсия в школьный музей слав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Методика «Моя семья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</w:rPr>
              <w:t>Клуб выходного дня (Музей истории русского быт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3. 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осещение театр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Кл.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удь внимателен на дорог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тоговое родительское собра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Конкурс рисунков «Я выбираю спор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авила поведения в школе, общественных местах…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– путешествие «Береги сам себ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Час общения «Моя любимая игруш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Зачем мы ходим в школу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еловек среди люде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олева игра «Учимся дружи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Содержи в порядке книжки и тетрадк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Я -  гражданин Росси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най свои пра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Что значит быть ответственным на улицах и дорога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ставление социального паспорта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Воспитание в семье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 по текущим вопроса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Участие в конкурсе «Дары осе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лавная осенняя пора». Экскурсия в парк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 режиме дн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роведение инструктажей по технике безопасности, по пожар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Трудно ли учиться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казка родина чувств А.С.Пушкин «У лукоморья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Что такое хорошо!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Профессии наших родителе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Россия – родина мо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Чтение и обсуждение произведений В.Осеевой  и Л.Толстого о поступках детей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офессии наших родителей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авила гигие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зрение с молоду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Самооценка и взаимооценка, как способ познания себя и других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й марафон «Чему учат в школ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Этическая беседа-практикум «Вы сказали, здравствуйте!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Познавательная игра «Эти удивительные растения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пешите делать добр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«Наша страна Росси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«Как лучше поступить?» (творческие игры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.час «Не нарушай закон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Родительское собрание «Тепло семейного очаг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есёлые ста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Все на лыжи и санк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Выезд на турбаз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Кл.час «Мой любимый сказочный герой»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Поле чудес «Там на неведомых дорожках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т чего зависит настроени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7"/>
                <w:sz w:val="22"/>
                <w:szCs w:val="22"/>
              </w:rPr>
              <w:t>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одкормим птиц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Хлеб-всему голова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удь воспитанным человеком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«Поступки твои и других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 Ёлочная игрушка своими руками «Зимняя сказка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на лучшую кормушк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4. Индивидуальные встречи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Мы и наши зубы». Выступление стоматолога школ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рисунков «Азбука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Игры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Как мы выполняем домашнее  задание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Экологические тропинки, мы усвоим без запинки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Не забывай про вежливые слов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Символика родного кра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.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Трудовое воспитание в семь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Поговорим о витамин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eastAsia="Times New Roman"/>
              </w:rPr>
              <w:t>Как правильно организовать свой день, чтобы всегда быть здоровым, опрятным и не знать скуки" 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ологическое путешествие…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ые соревнования «Кто лучше и быстрее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Литературные посиделки «Мои любимые книжк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«Приятная наука вежливос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Наша Российская армия.(литературная композиция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стреча с ветеранами. Кл.ча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Умей себя защит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о вредных привычках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о вреде курени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едставление «Моя любимая игрушк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Путешествие в мир животных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курс стихов и пословиц о весн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на лучшую тетрадь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О людях нашей страны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. Достопримечательности нашего городк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участковым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Воспитание созидательной дисциплин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Конкурс стихов и пословиц о ма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пасности весн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С днём юмор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рисунков «Мой городок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«О бабушках и дедушках». (устный журнал)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есенние обряды и обыча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Спешите делать добр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Семейный праздник «Род, родные, Родина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Индивидуальные встречи с родителя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ак надо одеваться весной?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Выезд на турбаз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летнем закаливании организ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нтеллектуальный марофо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ы на внимание. Ребусы, шара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О весне, дружбе и мире» (выпуск плакат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Ремонт книг в библиотек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раздник «День рождения только раз в году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Победы. Возложение цветов к памятнику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теран живёт рядом. Изготовление открыток для ветеран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Мы должны соблюдать законы своей страны»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Моделирование воспитательной системы класс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  <w:sz w:val="22"/>
                <w:szCs w:val="22"/>
              </w:rPr>
              <w:t>Анкетирование «Летний отдых»</w:t>
            </w:r>
          </w:p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                               3 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Умники и умни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Дары осени». Выставка поделок из природного материал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ересаживание комнатных растени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нания нужны мне и моей стра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История символов государств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>Родительское собрание «Умел дитя родить, умей и научить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Участие в дарах осе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жарная охрана». Встреча с представителями пожарной части город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Разговор о вредных привычк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КВН по русскому языку.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Учебники - наши помощники». Обучающая игр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-представление «Я и мои таланты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здравление летних именинни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Моё Отечеств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Поможем птичкам. Изготовление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Игры по правилам хорошего тон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росмотр и обсуждение фильма по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1. Консультирование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ВМ по математик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на лучший сборник пословиц и поговорок о труд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я умею преодолевать трудност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Фу и Ф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pacing w:val="1"/>
              </w:rPr>
              <w:t>. Конкурс рисунков ко дню матер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2.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.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Конкурс рисунков «Моя семья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Родительское собрание «О роли семьи в трудовом воспитан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твоего края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л.час «Где живёт Дед Мороз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нституции РФ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аздник «Новогоднее путешествие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«Все на лыжи!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Красота может много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ВН «Мы и наше здоровь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знатоков природы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Рождественские встреч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иагностика воспитанности обучающихся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се работы хороши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За что человека уважают в семье и обществе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ыставка рисунков «Как я провёл зимние каникулы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 коже челове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утешествие в страну неразгаданных тайн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«Самый грамотный у нас!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«Моя помощь родным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пословиц о зим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значит быть мужественным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стреча с участковым милиционером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Игра «Тропинка безопасности»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ндивидуальные беседы с родителя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ная программа для мальчиков и па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говорим об осанк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Почему их так называют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Стихи самым любимым и родным!» Конкурс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игре «Кенгуру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-праздник «Коса-девичья крас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Встреча с мамами и бабушками «Как трудно быть мамо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Чем богат наш кра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Викторина «Права человек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о всемирном дне гражданской обороны. (1 март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pacing w:val="1"/>
              </w:rPr>
              <w:t>Встреча с мамами и бабушками «Как трудно быть мамой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апа, мама, я – спортивная сем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л.час «Путешествие по родному краю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 Праздник «Путешествие в страну именин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Международный день книги» (23 апреля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ень космонавтики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Чтобы радость людям дарить, надо добрым и вежливым быть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апа, мама, я – спортивная семь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ндивидуальное консуль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ы на воздухе «Мой весёлый звонкий мяч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«Будем плавать, загорать! Правила поведения на воде и возле водоёмов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Прочти и расскажи! Задание на лето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Путешествие по страницам Красной книг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сеешь привычку, пожнёшь характер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л.час «Звучи, памяти набат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Кл.час «Кто то попал в беду». (разбор ситуаций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Родительское собрание «Итоги год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2. «Поиски кла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4.                                           </w:t>
      </w:r>
      <w:r>
        <w:rPr>
          <w:b/>
          <w:sz w:val="28"/>
          <w:szCs w:val="28"/>
        </w:rPr>
        <w:t xml:space="preserve">4 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лассный ча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 к труду и обороне</w:t>
            </w:r>
            <w:r>
              <w:rPr/>
              <w:t>»</w:t>
            </w:r>
            <w:r>
              <w:rPr>
                <w:rFonts w:eastAsia="Times New Roman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Вовлечение ребят в кружки по интересам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Кл.час «Мои сильные и слабые стороны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ай макулатуру – сохрани дерево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Сбор макулатуры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и рисуют мир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ем живёт мой город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букетов ко Дню посел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и, любимый Лесной городок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5"/>
              </w:rPr>
              <w:t>Составление социального паспорта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онкурс плака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 за здоровый образ жизни!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овлечение учащихся в спортивные кружки и секц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4.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тый двор</w:t>
            </w:r>
            <w:r>
              <w:rPr/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Беседа «Растения – синоптики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поздравительных открыток ко  Дню Учителя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</w:rPr>
              <w:t>Концерт ко Дню учител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Проект «Здоровый образ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Викторина «Животные нашей планет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Конкурс «Лучший дежурный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инсценированной песни о городах  России 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Над Россией солнце светит!</w:t>
            </w:r>
            <w:r>
              <w:rPr/>
              <w:t xml:space="preserve">»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Конкурс фотограф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мама лучшая на свете», посвященный Дню матери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воя безопасность на дороге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урение - вредит здоровью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«Хорошо зимой на лыжах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л.час «Это интересно…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ологическое путешествие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Семейная гостиная «Тепло родного очаг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еседа «Дети –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Митинг, посвященный Дню рождения Г.К.Жукова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3</w:t>
            </w:r>
            <w:r>
              <w:rPr>
                <w:rFonts w:eastAsia="Times New Roman"/>
                <w:spacing w:val="1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cs="Times New Roman CYR" w:ascii="Times New Roman CYR" w:hAnsi="Times New Roman CYR"/>
              </w:rPr>
              <w:t xml:space="preserve">4. Классные час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. Каникулы. Дет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 Новогодняя сказка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нежные забав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Вредные привычки и как от них избавиться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«Как правильно пользоваться электроприборами, газом, водо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Беседа о славянской письменнос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Умеем ли мы обижаться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Рождество – праздник семейны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амять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нь снятия блокады Ленинграда. Единый классный ча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еседа «Дал слово, держи ег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Капризы и неврозы дет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курс снежных фигур «В гостях у Снежной королев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Игра – 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Турнир знатоков истори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Кому нужна моя помощь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Наш родной кра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Экскурсия в зал боевой  и трудовой славы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Широка страна моя родна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-3"/>
              </w:rPr>
              <w:t>Классный час «Душевность и без</w:t>
              <w:softHyphen/>
            </w:r>
            <w:r>
              <w:rPr>
                <w:rFonts w:eastAsia="Times New Roman"/>
                <w:spacing w:val="-2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ыставка рисунков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есокрушимая и легендарна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-2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ы для тренировки памяти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для девочек «Супершкольница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Праздник «Я песню милой маме пою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театра. (27 марта). Поход в театр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Всероссийский День кошки – конкурс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ушистая красавиц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Лекторий по правилам пожарной безопас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  <w:sz w:val="22"/>
                <w:szCs w:val="22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лучших тетрадей, дневников 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3"/>
              </w:rPr>
              <w:t>«Космический» КВН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Красной книге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Классные часы, посвященные Дню космонавтики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pacing w:val="1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Деловая игра «Мои права и обязанности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1"/>
              </w:rPr>
              <w:t>Круглый стол «Должен ли я  знать и соблюдать законы страны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</w:t>
            </w:r>
            <w:r>
              <w:rPr>
                <w:rFonts w:cs="Times New Roman CYR" w:ascii="Times New Roman CYR" w:hAnsi="Times New Roman CYR"/>
              </w:rPr>
              <w:t>Школьная спартакиада</w:t>
            </w:r>
            <w:r>
              <w:rPr>
                <w:rFonts w:eastAsia="Times New Roman"/>
                <w:spacing w:val="1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Волшебные стёкла»(разговор о зрен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гра – путешествие «Станции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Игра «Путешествие по родному краю»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ВН «Природные зоны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Международный день птиц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Читательская конференция «Будь </w:t>
            </w:r>
            <w:r>
              <w:rPr>
                <w:rFonts w:eastAsia="Times New Roman"/>
                <w:spacing w:val="-1"/>
              </w:rPr>
              <w:t xml:space="preserve">человеком» (по произведениям </w:t>
            </w:r>
            <w:r>
              <w:rPr>
                <w:rFonts w:eastAsia="Times New Roman"/>
                <w:spacing w:val="-2"/>
              </w:rPr>
              <w:t>С. Михалков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Проведение анкетирования родителей по теме «Летние каникулы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2"/>
                <w:sz w:val="22"/>
                <w:szCs w:val="2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 </w:t>
      </w:r>
      <w:r>
        <w:rPr/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/>
      </w:pPr>
      <w:r>
        <w:rPr/>
        <w:tab/>
        <w:t xml:space="preserve">2) Знание истории города и края;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3) Ощущение себя равноправным членом коллектива школ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Раскрытие собственной индивидуальности через:</w:t>
      </w:r>
    </w:p>
    <w:p>
      <w:pPr>
        <w:pStyle w:val="Normal"/>
        <w:ind w:left="360" w:hanging="0"/>
        <w:rPr/>
      </w:pPr>
      <w:r>
        <w:rPr/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етодическ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</w:t>
      </w:r>
      <w:r>
        <w:rPr>
          <w:bCs/>
          <w:iCs/>
          <w:color w:val="000000"/>
          <w:spacing w:val="-4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</w:t>
      </w:r>
      <w:r>
        <w:rPr>
          <w:bCs/>
          <w:iCs/>
          <w:color w:val="000000"/>
          <w:spacing w:val="-4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jc w:val="both"/>
        <w:rPr/>
      </w:pPr>
      <w:r>
        <w:rPr/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jc w:val="both"/>
        <w:rPr/>
      </w:pPr>
      <w:r>
        <w:rPr/>
        <w:t>Изучение межличностных отношений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jc w:val="both"/>
        <w:rPr/>
      </w:pPr>
      <w:r>
        <w:rPr/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jc w:val="both"/>
        <w:rPr/>
      </w:pPr>
      <w:r>
        <w:rPr/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</w:rPr>
        <w:t>Диагностический блок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/>
      </w:pPr>
      <w:r>
        <w:rPr/>
        <w:t>Основные формы изуч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Наблю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Беседы с учениками, р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Изучение отношения к проводимым мероприятиям, урок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спекты изучения и показатели учебно-воспитательной работы 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1"/>
        <w:gridCol w:w="6713"/>
      </w:tblGrid>
      <w:tr>
        <w:trPr/>
        <w:tc>
          <w:tcPr>
            <w:tcW w:w="105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Внешний вид учащихся. Ведение дневников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5. СПИСОК 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jc w:val="center"/>
        <w:outlineLvl w:val="0"/>
        <w:rPr>
          <w:b/>
          <w:b/>
          <w:bCs/>
          <w:spacing w:val="1"/>
        </w:rPr>
      </w:pPr>
      <w:r>
        <w:rPr>
          <w:b/>
          <w:bCs/>
          <w:spacing w:val="1"/>
        </w:rPr>
        <w:t>ИСПОЛЬЗОВАННОЙ И РЕКОМЕНДУЕМОЙ ЛИТЕРАТУРЫ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</w:rPr>
      </w:pPr>
      <w:r>
        <w:rPr/>
        <w:t>Командные игры- испытания. сборник игр. -М.: Пед .общество «Россия»,2003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Загадки русского народа: Сборник загадок, вопросов, притч </w:t>
      </w:r>
      <w:r>
        <w:rPr>
          <w:color w:val="000000"/>
        </w:rPr>
        <w:t>и задач.-М.:ТЕРРА, 199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Боровик К.А. </w:t>
      </w:r>
      <w:r>
        <w:rPr>
          <w:color w:val="000000"/>
          <w:spacing w:val="2"/>
        </w:rPr>
        <w:t xml:space="preserve">Популярная энциклопедия вещей. Исторический </w:t>
      </w:r>
      <w:r>
        <w:rPr>
          <w:color w:val="000000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БушуеваЛ. </w:t>
      </w:r>
      <w:r>
        <w:rPr>
          <w:color w:val="000000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нжина ИМ. </w:t>
      </w:r>
      <w:r>
        <w:rPr>
          <w:color w:val="000000"/>
        </w:rPr>
        <w:t xml:space="preserve">Словарь современных русских фамилий. - М.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иннес. </w:t>
      </w:r>
      <w:r>
        <w:rPr>
          <w:color w:val="000000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</w:rPr>
        <w:t xml:space="preserve">Григорьева С.А., Григорьев Н.В., Крейдлин Г.Е. </w:t>
      </w:r>
      <w:r>
        <w:rPr>
          <w:color w:val="000000"/>
          <w:spacing w:val="-6"/>
        </w:rPr>
        <w:t>Словарь языка рус</w:t>
        <w:softHyphen/>
      </w:r>
      <w:r>
        <w:rPr>
          <w:color w:val="000000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ридина В.Т., Завязкин О.В. </w:t>
      </w:r>
      <w:r>
        <w:rPr>
          <w:color w:val="000000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Ильин </w:t>
      </w:r>
      <w:r>
        <w:rPr>
          <w:color w:val="000000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</w:rPr>
        <w:t xml:space="preserve">11.Ильин М., Сегал Е. </w:t>
      </w:r>
      <w:r>
        <w:rPr>
          <w:color w:val="000000"/>
          <w:spacing w:val="1"/>
        </w:rPr>
        <w:t xml:space="preserve">Рассказы о том, что тебя окружает. Книга </w:t>
      </w:r>
      <w:r>
        <w:rPr>
          <w:color w:val="000000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икум А. </w:t>
      </w:r>
      <w:r>
        <w:rPr>
          <w:color w:val="000000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ибиряков Л.И. </w:t>
      </w:r>
      <w:r>
        <w:rPr>
          <w:color w:val="000000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Соболев А.И. Народные пословицы и поговорки. - </w:t>
      </w:r>
      <w:r>
        <w:rPr>
          <w:color w:val="000000"/>
          <w:lang w:val="en-US"/>
        </w:rPr>
        <w:t>ML</w:t>
      </w:r>
      <w:r>
        <w:rPr>
          <w:color w:val="000000"/>
        </w:rPr>
        <w:t>, 197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мира). - Волгоград, 197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В. Никитина. - М., 198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Л.А. Белая. - М., 198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азки. / Под ред. В. Тыжнова. - М., 199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метанников В. Отгадай. - Волгоград, 197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омилин А. Есть ли вода в Море Дождей. - М., 198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ютчев Ф., Фет А. Весенняя гроза. - М., 197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стное слово (сборник). - Калининград, 197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алеонтология в картинках. - М-, 197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уть к динозавру. - М.,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ьзованная литература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Журнал «Начальная школа»,№6.2002.</w:t>
      </w:r>
      <w:r>
        <w:rPr>
          <w:color w:val="000000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Журнал  «Классный руководитель»,№1,2003; №3,1,2004,№2,2005,</w:t>
      </w:r>
      <w:r>
        <w:rPr>
          <w:color w:val="000000"/>
        </w:rPr>
        <w:t>1997, №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7" w:hanging="360"/>
        <w:jc w:val="both"/>
        <w:rPr/>
      </w:pPr>
      <w:r>
        <w:rPr>
          <w:iCs/>
          <w:color w:val="000000"/>
          <w:spacing w:val="-1"/>
        </w:rPr>
        <w:t xml:space="preserve">3агре6инаГ.В. </w:t>
      </w:r>
      <w:r>
        <w:rPr>
          <w:color w:val="000000"/>
          <w:spacing w:val="-1"/>
        </w:rPr>
        <w:t xml:space="preserve">Давай устроим праздник! Игры, конкурсы, забавы </w:t>
      </w:r>
      <w:r>
        <w:rPr>
          <w:color w:val="000000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рекордовГиннеса 1993.-Москва-Лондон:Тройка, 1993.</w:t>
      </w:r>
    </w:p>
    <w:p>
      <w:pPr>
        <w:pStyle w:val="Normal"/>
        <w:rPr/>
      </w:pPr>
      <w:r>
        <w:rPr>
          <w:iCs/>
          <w:color w:val="000000"/>
        </w:rPr>
        <w:t xml:space="preserve">Коган М.С. </w:t>
      </w:r>
      <w:r>
        <w:rPr>
          <w:color w:val="000000"/>
        </w:rPr>
        <w:t>Игровая кладовая. - Новосибирск: Изд-во Сиб. ун-та, 20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6:00Z</dcterms:created>
  <dc:creator>Slava</dc:creator>
  <dc:description/>
  <cp:keywords/>
  <dc:language>en-US</dc:language>
  <cp:lastModifiedBy>Пользователь</cp:lastModifiedBy>
  <cp:lastPrinted>2020-08-17T20:17:00Z</cp:lastPrinted>
  <dcterms:modified xsi:type="dcterms:W3CDTF">2020-08-17T17:26:00Z</dcterms:modified>
  <cp:revision>59</cp:revision>
  <dc:subject/>
  <dc:title>                                  МУНИЦИПАЛЬНАЯ ОБЩЕОБРАЗОВАТЕЛЬНАЯ СРЕДНЯЯ ШКОЛА № 2</dc:title>
</cp:coreProperties>
</file>