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1"/>
        <w:gridCol w:w="1991"/>
        <w:gridCol w:w="1548"/>
        <w:gridCol w:w="2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, консультаций, лекторий по темам: «Новые подходы к организации противодействия терроризму и экстремизму в ОУ», «К чему приводит жестокое отношение родителей к детям», «Правила поведения- правила жизни», «Как не стать жертвой терроризма», «Безопасность наших детей» с приглашением инспектора ПД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график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,                            вожатая , кл. ру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/>
            </w:pPr>
            <w:r>
              <w:rPr>
                <w:sz w:val="28"/>
                <w:szCs w:val="28"/>
              </w:rPr>
              <w:t>Изучение на классных часах тем по вопросам террориз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семинарах, совещаниях вопросов по воспитанию детей в лучших традициях народов Дагестана, гражданственности, патриотизма и формированию правовых зн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ожат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ение (обновление)</w:t>
              <w:br/>
              <w:t>стендов по антитеррористической безопасности. 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У ВР,  кл. руководители, вожат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Эвакуация из здания школы  во время 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алимов И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 мероприятие   «Все вместе на борьбу с терроризмом!»   с участием представителей АТ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ЕВА  Х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ровня толерантности. Экспресс –опросник «Индекс толерантнос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ир без нацизма», «Мы за мир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. Эвакуация из зд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АЛИМОВ И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Георгиевская ленточ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разднованию74-годолвщине Великой Побед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, замдиректор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менению методов психолого-педагогической диагностики в антитеррористическ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школьном сайте информации по противодействию идеологии экстремизма и терроризм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Знаний. Уроки</w:t>
              <w:br/>
              <w:t>Мира. Классные часы, посвященные государственной символ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, учит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-День солидарности в борьбе с терроризмом. Провести кл.часы «Терроризму скажем -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по противодействию идеологии терроризма под девизом « Я, Ты, Он, Она- вместе целая страна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посвященные Дню единства Дагеста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Admin</dc:creator>
  <dc:description/>
  <cp:keywords/>
  <dc:language>en-US</dc:language>
  <cp:lastModifiedBy>Пользователь</cp:lastModifiedBy>
  <dcterms:modified xsi:type="dcterms:W3CDTF">2019-12-13T10:02:00Z</dcterms:modified>
  <cp:revision>6</cp:revision>
  <dc:subject/>
  <dc:title>Утверждаю</dc:title>
</cp:coreProperties>
</file>